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39065</wp:posOffset>
                </wp:positionV>
                <wp:extent cx="80264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0.95pt;width:63.1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0"/>
              </w:rPr>
              <w:t xml:space="preserve">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ΠΡΟΤΙΜΗΣΕΙΣ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2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ΔΗΛΩΣΗ ΓΙΑ ΤΑ ΣΧΟΛΕΙΑ Ή ΣΧΟΛΕΣ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20"/>
        </w:rPr>
      </w:pPr>
      <w:r>
        <w:rPr>
          <w:rFonts w:cs="DDACTR+Microsoft Sans Serif;Microsoft Sans Serif" w:ascii="Calibri" w:hAnsi="Calibri"/>
          <w:b/>
          <w:bCs/>
          <w:color w:val="000000"/>
          <w:sz w:val="20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2-2013) των εκπαιδευτικών που μετατέθηκαν το προηγούμενο έτος (2012-2013) να διορθωθεί από 31-08-2013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30-06-2013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DDACTR+Microsoft Sans Serif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8:00Z</dcterms:created>
  <dc:creator>ΥΠ.Ε.Π.Θ</dc:creator>
  <dc:description/>
  <dc:language>en-US</dc:language>
  <cp:lastModifiedBy>user</cp:lastModifiedBy>
  <cp:lastPrinted>2013-01-18T13:21:00Z</cp:lastPrinted>
  <dcterms:modified xsi:type="dcterms:W3CDTF">2014-04-15T16:28:00Z</dcterms:modified>
  <cp:revision>2</cp:revision>
  <dc:subject/>
  <dc:title>ΕΠΩΝΥΜΟ_</dc:title>
</cp:coreProperties>
</file>